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ab/>
        <w:tab/>
        <w:tab/>
        <w:tab/>
        <w:tab/>
        <w:tab/>
        <w:tab/>
        <w:t>« 05 » но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85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естре должностей муниципальной служб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поселении Суслонге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Республики Марий Эл от 31 мая 2007 года № 25-З «О реализации полномочий Республики Марий Эл в области муниципальной службы», Законом Республики Марий Эл от 12 марта 2002 года № 6-З «О Реестре должностей муниципальной службы в Республике Марий Эл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городского поселения Суслонгер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еестр должностей муниципальной службы в Городском поселении Суслонгер (далее – Реестр), согласно приложения.</w:t>
      </w:r>
    </w:p>
    <w:p>
      <w:pPr>
        <w:pStyle w:val="ConsPlusNormal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естр включ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муниципальной службы Суслонгерской городской администрации, установленные в соответствии с Уставом Городского поселения Суслонгер Звениговского муниципального района Республики Марий Эл и внесенные в Реестр, замещаемые на постоянной основе путем заключения трудово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муниципального образования «Городское поселение Суслонгер» от 12.02.2015 года № 41 «О реестре должностей муниципальной службы в муниципальном образовании «Городское поселение Суслонгер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05 » ноября 2020 года №  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родском поселении Суслонг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слонгерской город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 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6:00Z</dcterms:created>
  <dc:creator>Ирина</dc:creator>
  <dc:description/>
  <cp:keywords/>
  <dc:language>en-US</dc:language>
  <cp:lastModifiedBy>Ирина</cp:lastModifiedBy>
  <cp:lastPrinted>2020-07-06T11:37:00Z</cp:lastPrinted>
  <dcterms:modified xsi:type="dcterms:W3CDTF">2020-11-02T07:39:00Z</dcterms:modified>
  <cp:revision>8</cp:revision>
  <dc:subject/>
  <dc:title/>
</cp:coreProperties>
</file>